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spacing w:val="-5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spacing w:val="-5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-5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5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5"/>
          <w:sz w:val="44"/>
          <w:szCs w:val="4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pacing w:val="-5"/>
          <w:sz w:val="44"/>
          <w:szCs w:val="44"/>
        </w:rPr>
        <w:t>年自治区人民政府门户网站在线访谈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5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《广西壮族自治区人民政府关于落实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自治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政府工作报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点工作部门分工的意见》（桂政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文件精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在线访谈分为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经济社会发展主要预期目标、全面推进乡村振兴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eastAsia="zh-CN"/>
        </w:rPr>
        <w:t>、持续推进工业振兴、持续深化重点领域改革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十一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题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（一）经济社会发展主要预期目标。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8"/>
        <w:gridCol w:w="4091"/>
        <w:gridCol w:w="2699"/>
        <w:gridCol w:w="1800"/>
      </w:tblGrid>
      <w:tr>
        <w:trPr>
          <w:tblHeader w:val="true"/>
          <w:trHeight w:val="4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63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规模以上工业增加值增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工业和信息化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固定资产投资增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外贸进出口总额增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商务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58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稳定粮食产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自治区农业农村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zh-CN" w:bidi="zh-CN"/>
        </w:rPr>
        <w:t>（二）全面推进乡村振兴。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8"/>
        <w:gridCol w:w="3750"/>
        <w:gridCol w:w="2835"/>
        <w:gridCol w:w="1652"/>
      </w:tblGrid>
      <w:tr>
        <w:trPr>
          <w:tblHeader w:val="true"/>
          <w:trHeight w:val="45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9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毫不松懈抓好粮食稳产丰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自然资源厅、粮食和储备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深入实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藏粮于地、藏粮于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战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农业农村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自然资源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80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加强农田水利基础设施建设，抓好农业防灾减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水利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农业农村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47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加快发展现代特色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农业农村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科技厅、林业局、农机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1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要农产品保供稳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zh-CN"/>
              </w:rPr>
              <w:t>自治区发展改革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zh-CN"/>
              </w:rPr>
              <w:t>自治区农业农村厅、商务厅、市场监管局、粮食和储备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99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强糖料蔗生产保护区建设和管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糖业发展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农业农村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9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推广广西特色产品品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商务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农业农村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9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做好巩固拓展脱贫攻坚成果同乡村振兴有效衔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乡村振兴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9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稳定外出务工规模，扩大返乡留乡农民工就地就近就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人力资源社会保障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9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统筹推进粤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九大协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和定点帮扶、社会力量帮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乡村振兴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财政厅、农业农村厅、国资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Defaul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440"/>
        <w:ind w:left="420" w:hanging="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zh-CN" w:bidi="zh-CN"/>
        </w:rPr>
        <w:t>（三）持续推进工业振兴。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4"/>
        <w:gridCol w:w="3150"/>
        <w:gridCol w:w="3428"/>
        <w:gridCol w:w="1545"/>
      </w:tblGrid>
      <w:tr>
        <w:trPr>
          <w:tblHeader w:val="true"/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大工业投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推进重大项目建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自治区工业和信息化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自治区发展改革委、科技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扩大工业高质量发展基金募集和投贷联动总规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自治区财政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自治区发展改革委、科技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继续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百亿强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千亿跨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大企业大集团提升行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工业和信息化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财政厅、地方金融监管局、国资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快工业园区提档升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工业和信息化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发展改革委、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然资源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深入实施科技强桂三年行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科技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深化科技体制改革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强知识产权保护和运用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科技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教育厅、工业和信息化厅、市场监管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大力发展数字经济，深入实施数据要素融合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百千万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大数据发展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工业和信息化厅、发展改革委、商务厅、科技厅、国资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9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保障工业运行畅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工业和信息化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发展改革委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交通运输厅、科技厅、商务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zh-CN" w:bidi="zh-CN"/>
        </w:rPr>
        <w:t>（四）推动消费稳定恢复。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8"/>
        <w:gridCol w:w="3450"/>
        <w:gridCol w:w="3270"/>
        <w:gridCol w:w="1647"/>
      </w:tblGrid>
      <w:tr>
        <w:trPr>
          <w:tblHeader w:val="true"/>
          <w:trHeight w:val="45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45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着力推动旅游恢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文化和旅游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、水利厅、生态环境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快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三地两带一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升级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文化和旅游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发展改革委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、生态环境厅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、北部湾办、南宁市人民政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15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深入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广西人游广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等活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文化和旅游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商务厅、体育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0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促进服务业持续恢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商务厅、发展改革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地方金融监管局、交通运输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开展电子商务示范基地培育工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抓好服务业和制造业融合试点建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商务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发展改革委、工业和信息化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快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双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经济、夜间经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商务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工业和信息化厅、文化和旅游厅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市场监管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zh-CN" w:bidi="zh-CN"/>
        </w:rPr>
        <w:t>（五）提速重大项目建设。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3"/>
        <w:gridCol w:w="3465"/>
        <w:gridCol w:w="3375"/>
        <w:gridCol w:w="1623"/>
      </w:tblGrid>
      <w:tr>
        <w:trPr>
          <w:tblHeader w:val="true"/>
          <w:trHeight w:val="4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加速推进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铁路、航运、机场等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基础设施建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交通运输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发展改革委、财政厅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，自治区通信管理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快新型城镇化建设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、加快智能化城市基础设施建设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大力推动产城融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住房城乡建设厅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然资源厅、生态环境厅、文化和旅游厅、交通运输厅、大数据发展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83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提升产业招商实效，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双招双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三企入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系列专题招商，建立完善招商引资成果评价和激励机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投资促进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、工业和信息化厅、国资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4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做好中央预算内投资、政府专项债券等项目谋划储备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继续扩大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  <w:lang w:val="zh-CN" w:bidi="zh-CN"/>
              </w:rPr>
              <w:t>PPP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项目入库规模，提高民间投资重大项目占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发展改革委、财政厅、地方金融监管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自然资源厅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国资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zh-CN" w:bidi="zh-CN"/>
        </w:rPr>
        <w:t>（六）推动更高水平开放。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4"/>
        <w:gridCol w:w="3720"/>
        <w:gridCol w:w="3134"/>
        <w:gridCol w:w="1680"/>
      </w:tblGrid>
      <w:tr>
        <w:trPr>
          <w:tblHeader w:val="true"/>
          <w:trHeight w:val="4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8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高水平共建西部陆海新通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自治区发展改革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自治区交通运输厅、商务厅、北部湾办、人民银行南宁中心支行、广西北部湾国际港务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聚力实施强首府战略，加快东部产业新城建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交通运输厅、商务厅、自然资源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深入推进北钦防一体化，打造向海经济走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北部湾办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、海洋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工业和信息化厅、乡村振兴局、文化和旅游厅、科技厅、自然资源厅、生态环境厅、交通运输厅、商务厅、大数据发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深化中国（广西）自由贸易试验区制度性改革，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助推开放型经济发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商务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自治区发展改革委、工业和信息化厅、自然资源厅、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zh-CN" w:eastAsia="zh-CN" w:bidi="ar-SA"/>
              </w:rPr>
              <w:t>地方金融监管局、北部湾办、大数据发展局，人民银行南宁中心支行，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南宁海关，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中国（广西）自由贸易试验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南宁、钦州港、崇左片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加快推进面向东盟的“数字丝绸之路”建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大数据发展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广西博览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深入实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千企开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外贸强基础工程，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zh-CN" w:bidi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百企入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zh-CN" w:bidi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行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商务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工业和信息化厅、外事办、发展改革委、投资促进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加快千兆城市建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自治区通信管理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日前</w:t>
            </w:r>
          </w:p>
        </w:tc>
      </w:tr>
    </w:tbl>
    <w:p>
      <w:pPr>
        <w:pStyle w:val="Defaul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zh-CN" w:bidi="zh-CN"/>
        </w:rPr>
        <w:t>（七）持续深化重点领域改革。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77"/>
        <w:gridCol w:w="3081"/>
        <w:gridCol w:w="3435"/>
        <w:gridCol w:w="1800"/>
      </w:tblGrid>
      <w:tr>
        <w:trPr>
          <w:tblHeader w:val="true"/>
          <w:trHeight w:val="45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88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开展保市场主体专项行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地方金融监管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财政厅、发展改革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持续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放管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改革，推行基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一枚印章管审批（服务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，推广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智桂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平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大数据发展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发展改革委、商务厅、市场监管局、机关事务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落实更大力度组合式减税降费政策和援企稳岗政策，持续为企业减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财政厅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、广西税务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发展改革委、人力资源社会保障厅、民政厅、市场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继续推出一批便民利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微改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大数据发展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发展改革委、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市场监管局、地方金融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毫不动摇巩固和发展公有制经济，毫不动摇鼓励、支持、引导非公有制经济发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国资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、工业和信息化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、市场监管局、地方金融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Defaul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bidi="zh-CN"/>
        </w:rPr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bidi="zh-CN"/>
        </w:rPr>
        <w:t>（八）加力支持实体经济发展。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3"/>
        <w:gridCol w:w="3124"/>
        <w:gridCol w:w="3266"/>
        <w:gridCol w:w="1740"/>
      </w:tblGrid>
      <w:tr>
        <w:trPr>
          <w:tblHeader w:val="true"/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77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提升财政政策效能，加力支持稳投资、稳就业、稳预期、促消费等工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财政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、工业和信息化厅、人力资源社会保障厅、商务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加大政府性融资担保力度，落实供应链金融支持政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地方金融监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财政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全面推进金融服务乡村振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地方金融监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财政厅、投资促进局、发展改革委、国资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着力防范化解重大风险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扎实做好高风险金融机构和涉企金融债务风险处置化解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地方金融监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财政厅、国资委、公安厅、司法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76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营造市场主体规范健康发展环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自治区市场监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日前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Defaul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zh-CN"/>
        </w:rPr>
        <w:t>（九）筑牢南方生态安全屏障。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58"/>
        <w:gridCol w:w="2970"/>
        <w:gridCol w:w="3360"/>
        <w:gridCol w:w="1845"/>
      </w:tblGrid>
      <w:tr>
        <w:trPr>
          <w:tblHeader w:val="true"/>
          <w:trHeight w:val="45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88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推动绿色低碳循环发展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有序推进碳达峰、碳中和工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自治区发展改革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生态环境厅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工业和信息化厅、住房城乡建设厅、自然资源厅、机关事务管理局、农业农村厅、水利厅、林业局、海洋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强生态环境保护治理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强化落实河湖长制、林长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生态环境厅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、水利厅、林业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自然资源厅、海洋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加强农村生态环境整治，推进农用地土壤污染防治和安全利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生态环境厅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农业农村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自然资源厅、住房城乡建设厅、交通运输厅、水利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Defaul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Defaul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zh-CN"/>
        </w:rPr>
        <w:t>（十）持续保障和改善民生。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5"/>
        <w:gridCol w:w="2965"/>
        <w:gridCol w:w="3590"/>
        <w:gridCol w:w="1665"/>
      </w:tblGrid>
      <w:tr>
        <w:trPr>
          <w:tblHeader w:val="true"/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8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实施提升就业服务质量工程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推动实现更充分更高质量就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力资源社会保障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教育厅、发展改革委、工业和信息化厅、商务厅、住房城乡建设厅、退役军人厅、农业农村厅、文化和旅游厅、乡村振兴局、林业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7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推进教育提质振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教育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财政厅、科技厅、发展改革委、人力资源社会保障厅、公安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深入实施健康广西行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卫生健康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发展改革委、财政厅、人力资源社会保障厅、市场监管局、药监局、医保局、中医药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落实三孩生育政策和配套支持措施，完善普惠托育服务体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卫生健康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zh-CN" w:bidi="zh-CN"/>
              </w:rPr>
              <w:t>自治区发展改革委、教育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着力解决群众住房问题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因城施策促进房地产业良性循环和健康发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住房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城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建设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自然资源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健全覆盖全民的社会保障体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力资源社会保障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医保局、财政厅、卫生健康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繁荣发展文体事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文化和旅游厅、广电局、体育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乡村振兴局、人防边海防办、科技厅、教育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继续实施十大为民办实事工程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完善城乡居民最低生活保障机制和分层分类的社会救助体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民政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财政厅、发展改革委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人力资源和社会保障厅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、医保局、住房城乡建设厅、教育厅、卫生健康委、乡村振兴局、生态环境厅、交通运输厅、水利厅、农业农村厅、文化和旅游厅、科技厅、体育局、广电局、农机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Defaul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Defaul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zh-CN"/>
        </w:rPr>
        <w:t>（十一）维护社会大局和谐稳定。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5"/>
        <w:gridCol w:w="2985"/>
        <w:gridCol w:w="3627"/>
        <w:gridCol w:w="1696"/>
      </w:tblGrid>
      <w:tr>
        <w:trPr>
          <w:tblHeader w:val="true"/>
          <w:trHeight w:val="45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访谈主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牵头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配合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发布时间</w:t>
            </w:r>
          </w:p>
        </w:tc>
      </w:tr>
      <w:tr>
        <w:trPr>
          <w:trHeight w:val="8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依法科学高效抓好疫情防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卫健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疫情防控指挥部各成员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深入推进安全生产专项整治三年行动，健全防范处置机制，切实维护人民群众生命财产安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应急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发展改革委、工业和信息化厅、交通运输厅、住房城乡建设厅、生态环境厅、公安厅、自然资源厅、水利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常态化推进扫黑除恶斗争，深入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亮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系列专项行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公安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  <w:lang w:val="en-US" w:bidi="zh-CN"/>
              </w:rPr>
              <w:t>自治区司法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全力支持国防和军队建设，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  <w:lang w:val="en-US" w:eastAsia="zh-CN" w:bidi="ar-SA"/>
              </w:rPr>
              <w:t>落实好国防动员体制改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人防边海防办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做好新时代双拥工作，加快健全退役军人工作体系和保障制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退役军人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sz w:val="28"/>
                <w:szCs w:val="28"/>
              </w:rPr>
              <w:t>广西奋力建设铸牢中华民族共同体意识示范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自治区民宗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前</w:t>
            </w:r>
          </w:p>
        </w:tc>
      </w:tr>
    </w:tbl>
    <w:p>
      <w:pPr>
        <w:pStyle w:val="Defaul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11:00Z</dcterms:created>
  <dc:creator>Ace</dc:creator>
  <dc:description/>
  <dc:language>en-US</dc:language>
  <cp:lastModifiedBy>黄晓璐</cp:lastModifiedBy>
  <cp:lastPrinted>2022-05-18T10:26:00Z</cp:lastPrinted>
  <dcterms:modified xsi:type="dcterms:W3CDTF">2022-05-26T15:11:2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B712F8724DC0B25D7C484558CB6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