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"/>
        </w:rPr>
        <w:t>年“数据要素</w:t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"/>
        </w:rPr>
        <w:t>×”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"/>
        </w:rPr>
        <w:t>大赛广西分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"/>
        </w:rPr>
        <w:t>服务采购需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贯彻落实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据要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年行动计划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—20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》《关于举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据要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赛的通知》精神，充分发挥数据要素乘数效应，赋能广西数字社会发展，培育发展新质生产力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数据要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赛广西分赛，为推进比赛有序进行，拟采购专业团队支撑比赛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"/>
        </w:rPr>
        <w:t>一、</w:t>
      </w:r>
      <w:r>
        <w:rPr>
          <w:rFonts w:ascii="黑体" w:hAnsi="黑体" w:cs="黑体" w:eastAsia="黑体"/>
          <w:bCs w:val="false"/>
          <w:kern w:val="2"/>
          <w:sz w:val="32"/>
          <w:szCs w:val="32"/>
          <w:lang w:val="en-US" w:eastAsia="zh-CN" w:bidi="ar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围绕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据要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年行动计划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—20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》部署的工业制造、现代农业、商贸物流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行业领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比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乘数而上，数创未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宗旨，聚焦数据要素特点，通过数据要素协同化、复用增效、融合创新作用，真正解决行业中面临的痛点、难点，提炼出优秀创意算法模型和已落地、可推广的数据产品，赋能经济社会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372" w:right="0" w:hanging="0"/>
        <w:jc w:val="both"/>
        <w:textAlignment w:val="auto"/>
        <w:rPr>
          <w:rFonts w:ascii="Times New Roman" w:hAnsi="Times New Roman" w:eastAsia="黑体" w:cs="Times New Roman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bCs w:val="false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黑体"/>
          <w:bCs w:val="false"/>
          <w:kern w:val="2"/>
          <w:sz w:val="32"/>
          <w:szCs w:val="32"/>
          <w:lang w:val="en-US" w:eastAsia="zh-CN" w:bidi="ar"/>
        </w:rPr>
        <w:t>二、采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63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"/>
        </w:rPr>
        <w:t>（一）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"/>
        </w:rPr>
        <w:t>比赛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"/>
        </w:rPr>
        <w:t>宣传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闻宣传。在赛事全流程中对国内外（东盟国家）各大新闻媒体进行精准推送宣传，以及高校、企业、重点园区等进行赛事宣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宣传制作。制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比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宣传片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比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内容在各大新闻媒体同步推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网站开发。依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报名网站和决赛宣传网站进行迭代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"/>
        </w:rPr>
        <w:t>（二）赛事活动策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策划方案。包含整体策划方案、实施方案、决赛方案、颁奖方案、赛后评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家邀请。社会赛道和高校赛道初赛和决赛共邀请考评专家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赛队伍培训。拟邀请领域内专家、导师进行赛前培训、辅导，并在项目包装、展示主题选择等方面给予指导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赛题服务。对本次比赛进行活动策划，包括赛题命题、数据协调、数据目录拟定、编目、脱敏、清洗样本数据制作、运行环境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赛事评估服务。对往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比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效果评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赛后成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举办项目成果展览会、持续推进项目成果孵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"/>
        </w:rPr>
        <w:t>（三）决赛会务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场搭建。场地需安排在本地酒店，分设社会赛道和高校赛道两个赛场，其中社会赛道决赛现场满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米以上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LE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屏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以上，清晰度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以上。高校赛道决赛现场满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及以上多媒体教室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间及以上普通候场教室（根据决赛现场调整）。并在活动开始之前进行场地基础搭建，包括主会场（舞台效果）、外场马路、入口处、签到处、贵宾区、展示区等各个活动区域的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视觉设计。为赛事和活动进行视觉设计，包括主背景、证件、指示牌、邀请函、会议手册、资料袋、网站设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物料制作。提前做好活动所需物料及延展物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流程设计。对每场活动进行具体的流程设计，时间节点清晰明确，在活动开始前对每一个环节都进行确认和彩排，确保整个流程的顺利进行。流程中涉及的稿件、文案的撰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务服务。包括车辆安排、餐饮住宿、人员接待、摄影摄像、直播、现场礼仪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63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"/>
        </w:rPr>
        <w:t>（四）奖金和专家咨询费发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奖金发放。按照相关要求对各个获奖团队进行奖金发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（预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万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专家咨询费。初赛和决赛参赛作品评审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bidi="ar"/>
        </w:rPr>
      </w:pPr>
      <w:r>
        <w:rPr>
          <w:rFonts w:ascii="Times New Roman" w:hAnsi="Times New Roman" w:cs="Times New Roman" w:eastAsia="黑体"/>
          <w:bCs w:val="false"/>
          <w:kern w:val="2"/>
          <w:sz w:val="32"/>
          <w:szCs w:val="32"/>
          <w:lang w:val="en-US" w:eastAsia="zh-CN" w:bidi="ar"/>
        </w:rPr>
        <w:t>三、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经费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2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（上限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，已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数字广西建设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安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195.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剩余资金拟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字广西建设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申请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Char">
    <w:name w:val="正文文本缩进 2 Char"/>
    <w:basedOn w:val="Style12"/>
    <w:qFormat/>
    <w:rPr>
      <w:rFonts w:ascii="Times New Roman" w:hAnsi="Times New Roman" w:eastAsia="仿宋_GB2312" w:cs="Times New Roman"/>
      <w:sz w:val="32"/>
      <w:szCs w:val="32"/>
    </w:rPr>
  </w:style>
  <w:style w:type="character" w:styleId="Char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>
    <w:name w:val="font11"/>
    <w:basedOn w:val="Style12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13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36:01Z</dcterms:created>
  <dc:creator>YY</dc:creator>
  <dc:description/>
  <dc:language>en-US</dc:language>
  <cp:lastModifiedBy>謝佳真</cp:lastModifiedBy>
  <cp:lastPrinted>2023-06-07T16:28:00Z</cp:lastPrinted>
  <dcterms:modified xsi:type="dcterms:W3CDTF">2024-06-28T09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330A30399486C9E33B38DB8F63F2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