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8" w:before="0" w:after="3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申报书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（模板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2685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案例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88"/>
        <w:ind w:firstLine="2685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日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申报表</w:t>
      </w:r>
    </w:p>
    <w:p>
      <w:pPr>
        <w:pStyle w:val="Normal"/>
        <w:spacing w:lineRule="exact" w:line="588"/>
        <w:ind w:firstLine="8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11"/>
        <w:gridCol w:w="957"/>
        <w:gridCol w:w="1002"/>
        <w:gridCol w:w="1470"/>
        <w:gridCol w:w="1066"/>
      </w:tblGrid>
      <w:tr>
        <w:trPr>
          <w:trHeight w:val="8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申报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" w:bidi="ar"/>
              </w:rPr>
              <w:t>方向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申报单位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通讯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9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eastAsia="zh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" w:bidi="ar"/>
              </w:rPr>
              <w:t>案例简介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及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主要成效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字以内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申报单位意见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如涉及多家，需全部盖章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               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br/>
              <w:t xml:space="preserve">                             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申报单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（盖章）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br/>
              <w:t xml:space="preserve">            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申报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材料模板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楷体_GBK" w:cs="Times New Roman"/>
          <w:color w:val="000000"/>
          <w:sz w:val="30"/>
          <w:szCs w:val="30"/>
        </w:rPr>
      </w:pP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总篇幅不超过</w:t>
      </w: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000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字</w:t>
      </w: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widowControl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一、</w:t>
      </w:r>
      <w:r>
        <w:rPr>
          <w:rFonts w:ascii="Times New Roman" w:hAnsi="Times New Roman" w:cs="Times New Roman" w:eastAsia="方正黑体_GBK"/>
          <w:color w:val="000000"/>
          <w:sz w:val="30"/>
          <w:szCs w:val="30"/>
          <w:lang w:val="en-US"/>
        </w:rPr>
        <w:t>问题描述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包括但不限于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"/>
        </w:rPr>
        <w:t>所属领域或行业在数据标注过程中存在的卡点、堵点、难点问题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二、解决方案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8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"/>
        </w:rPr>
        <w:t>结合案例申报方向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总结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"/>
        </w:rPr>
        <w:t>在数据标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"/>
        </w:rPr>
        <w:t>技术、标准、应用、生态、人才等方面的经验做法，明确如何利用数据标注解决上述问题，提升生产效率、生产质量，优化生产流程等，建议通过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架构图、流程图、模型图等配合描述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三、应用成效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"/>
        </w:rPr>
        <w:t>总结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取得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的经济效益和社会效益，尽可能量化描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四、创新点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总结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"/>
        </w:rPr>
        <w:t>数据标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创新点，每条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创新点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单列一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段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，包括但不限于技术创新、模式创新、管理创新、机制创新等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五、参与单位情况介绍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widowControl/>
        <w:shd w:fill="FFFFFF" w:val="clear"/>
        <w:spacing w:lineRule="exact" w:line="588"/>
        <w:ind w:firstLine="552"/>
        <w:jc w:val="left"/>
        <w:rPr>
          <w:rFonts w:ascii="Times New Roman" w:hAnsi="Times New Roman" w:eastAsia="Microsoft YaHei UI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000000"/>
          <w:spacing w:val="8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spacing w:lineRule="exact" w:line="588" w:before="0" w:after="360"/>
        <w:jc w:val="center"/>
        <w:rPr>
          <w:rFonts w:ascii="Times New Roman" w:hAnsi="Times New Roman" w:eastAsia="Microsoft YaHei UI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588" w:before="0" w:after="360"/>
        <w:jc w:val="center"/>
        <w:rPr>
          <w:rFonts w:ascii="Times New Roman" w:hAnsi="Times New Roman" w:eastAsia="Microsoft YaHei UI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申报承诺书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本单位提交的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数据标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优秀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案例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申报材料内容、数据真实准确，相关佐证材料合法合规且真实有效。如申报材料或相关佐证材料失实、虚假，本单位自愿放弃评审资格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378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申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单位、联合申报单位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（盖章）</w:t>
      </w:r>
    </w:p>
    <w:p>
      <w:pPr>
        <w:pStyle w:val="Normal"/>
        <w:spacing w:lineRule="exact" w:line="588"/>
        <w:ind w:firstLine="5187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日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130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明显强调"/>
    <w:qFormat/>
    <w:rPr>
      <w:i/>
      <w:iCs/>
      <w:color w:val="5B9BD5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0:00Z</dcterms:created>
  <dc:creator>ysgz</dc:creator>
  <dc:description/>
  <dc:language>en-US</dc:language>
  <cp:lastModifiedBy>謝佳真</cp:lastModifiedBy>
  <cp:lastPrinted>2024-12-27T03:55:00Z</cp:lastPrinted>
  <dcterms:modified xsi:type="dcterms:W3CDTF">2025-01-15T07:4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BE20148046E5BD755BB32C431E0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kOTg2ODM4YzRmYTVjYTlkMzdlNWMwMjQ4NTAwMDAiLCJ1c2VySWQiOiI3NDI2MDcxNDkifQ==</vt:lpwstr>
  </property>
  <property fmtid="{D5CDD505-2E9C-101B-9397-08002B2CF9AE}" pid="5" name="commondata">
    <vt:lpwstr>commondata</vt:lpwstr>
  </property>
</Properties>
</file>