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区政务服务中心及</w:t>
      </w:r>
      <w:r>
        <w:rPr>
          <w:rFonts w:eastAsia="方正小标宋简体" w:cs="Times New Roman" w:ascii="Times New Roman" w:hAnsi="Times New Roman"/>
          <w:sz w:val="44"/>
          <w:szCs w:val="44"/>
        </w:rPr>
        <w:t>12345</w:t>
      </w:r>
      <w:r>
        <w:rPr>
          <w:rFonts w:ascii="Times New Roman" w:hAnsi="Times New Roman" w:cs="Times New Roman" w:eastAsia="方正小标宋简体"/>
          <w:sz w:val="44"/>
          <w:szCs w:val="44"/>
        </w:rPr>
        <w:t>热线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融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电子监察室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业务用房改造项目</w:t>
      </w:r>
      <w:r>
        <w:rPr>
          <w:rFonts w:ascii="Times New Roman" w:hAnsi="Times New Roman" w:cs="Times New Roman" w:eastAsia="方正小标宋简体"/>
          <w:sz w:val="44"/>
          <w:szCs w:val="44"/>
        </w:rPr>
        <w:t>采购需求</w:t>
      </w:r>
    </w:p>
    <w:p>
      <w:pPr>
        <w:pStyle w:val="Defaul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采购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自治区党委办公厅、自治区人民政府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广西推进政务服务综合改革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桂办发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中推动自治区与南宁市政务服务中心共享运行、融合服务工作部署及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政务服务便民热线有关工作要求，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+X”</w:t>
      </w:r>
      <w:r>
        <w:rPr>
          <w:rFonts w:ascii="Times New Roman" w:hAnsi="Times New Roman" w:cs="Times New Roman" w:eastAsia="仿宋_GB2312"/>
          <w:sz w:val="32"/>
          <w:szCs w:val="32"/>
        </w:rPr>
        <w:t>一窗通办改革，实现自治区政务服务中心及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与南宁市共享运行、融合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自治区政务服务中心和南宁市政务服务中心融合后运行、管理等实际需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需采购自治区政务服务中心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热线与南宁市融合服务电子监察室建设和业务用房改造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采购需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和采购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南宁市市民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新建自治区政务服务中心电子监察室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米；在南宁市民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进行改造（包含室内改造、电气安装工程、弱电智能化工程、空调及新风工程、消防工程和自治区政务中心正门门牌制作安装等内容）供驻场维保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业务用房，平均每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购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采购方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：</w:t>
      </w:r>
      <w:r>
        <w:rPr>
          <w:rFonts w:cs="Times New Roman" w:eastAsia="仿宋_GB2312"/>
          <w:sz w:val="32"/>
          <w:szCs w:val="32"/>
          <w:lang w:val="en-US" w:eastAsia="zh-CN"/>
        </w:rPr>
        <w:t>采用局内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竞争性磋商</w:t>
      </w:r>
      <w:r>
        <w:rPr>
          <w:rFonts w:cs="Times New Roman" w:eastAsia="仿宋_GB2312"/>
          <w:sz w:val="32"/>
          <w:szCs w:val="32"/>
          <w:lang w:val="en-US" w:eastAsia="zh-CN"/>
        </w:rPr>
        <w:t>方式实施采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符合《中华人民共和国政府采购法》第二十二条规定的条件，具备良好的商业信誉和财务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具有建设行政主管部门颁发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工程施工总承包叁级（含）以上或建筑装修装饰工程专业承包二级（含）以上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团队搭配合理，善于沟通，反应迅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拥有完善的内部管理制度和项目管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期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签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日完成项目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符合国家现行的工程建设标准、技术规范及强制性标准条文，以及施工图纸载明的其他有关规范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使用的材料和设备必须符合国家标准，有质量检验合格证明和有中文标识的产品名称、规格、型号、生产厂厂名、厂址等，环境标志产品认证目录产品必须有环境标志产品认证标志。禁止使用国家明令淘汰的建筑装饰装修材料和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装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板材环保等级不低于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39600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装修后环境需满足《</w:t>
      </w:r>
      <w:hyperlink r:id="rId2" w:tgtFrame="https://baike.baidu.com/item/%E5%AE%A4%E5%86%85%E7%8E%AF%E5%A2%83%E6%A3%80%E6%B5%8B%E6%9D%A1%E4%BB%B6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民用建筑工程室内环境污染控制规范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50325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 及 《</w:t>
      </w:r>
      <w:hyperlink r:id="rId3" w:tgtFrame="https://baike.baidu.com/item/%E5%AE%A4%E5%86%85%E7%8E%AF%E5%A2%83%E6%A3%80%E6%B5%8B%E6%9D%A1%E4%BB%B6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室内空气质量标准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18883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使用的材料和设备需满足《建筑节能工程施工质量验收标准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1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采购空调品目清单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03"/>
        <w:gridCol w:w="1209"/>
        <w:gridCol w:w="1264"/>
        <w:gridCol w:w="1020"/>
        <w:gridCol w:w="1198"/>
        <w:gridCol w:w="1109"/>
        <w:gridCol w:w="761"/>
      </w:tblGrid>
      <w:tr>
        <w:trPr>
          <w:trHeight w:val="12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内机代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热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噪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压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5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8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40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50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7740</wp:posOffset>
              </wp:positionH>
              <wp:positionV relativeFrom="paragraph">
                <wp:posOffset>-40640</wp:posOffset>
              </wp:positionV>
              <wp:extent cx="496570" cy="188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4.85pt;mso-wrap-distance-left:9.05pt;mso-wrap-distance-right:9.05pt;mso-wrap-distance-top:0pt;mso-wrap-distance-bottom:0pt;margin-top:-3.2pt;mso-position-vertical-relative:text;margin-left:37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9992;&#24314;&#31569;&#24037;&#31243;&#23460;&#20869;&#29615;&#22659;&#27745;&#26579;&#25511;&#21046;&#35268;&#33539;/5458752?fromModule=lemma_inlink" TargetMode="External"/><Relationship Id="rId3" Type="http://schemas.openxmlformats.org/officeDocument/2006/relationships/hyperlink" Target="https://baike.baidu.com/item/&#23460;&#20869;&#31354;&#27668;&#36136;&#37327;&#26631;&#20934;/5655516?fromModule=lemma_in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2:00Z</dcterms:created>
  <dc:creator>gxxc</dc:creator>
  <dc:description/>
  <dc:language>en-US</dc:language>
  <cp:lastModifiedBy>茶白</cp:lastModifiedBy>
  <cp:lastPrinted>2025-02-12T21:08:00Z</cp:lastPrinted>
  <dcterms:modified xsi:type="dcterms:W3CDTF">2025-08-04T02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A4D554C74525928A54860A2EB2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yOWYyMjJhOWQxYzQzMzM4NjYzODdkODlmOWZkNjMiLCJ1c2VySWQiOiIxMDg2OTI2NTc4In0=</vt:lpwstr>
  </property>
</Properties>
</file>