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Style w:val="17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</w:rPr>
      </w:pPr>
      <w:r>
        <w:rPr>
          <w:rStyle w:val="17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</w:rPr>
        <w:t>广西科学技术进步奖提名公示</w:t>
      </w:r>
    </w:p>
    <w:p>
      <w:pPr>
        <w:pStyle w:val="Normal"/>
        <w:snapToGrid w:val="false"/>
        <w:spacing w:lineRule="exact" w:line="406"/>
        <w:jc w:val="center"/>
        <w:rPr>
          <w:rStyle w:val="17"/>
          <w:rFonts w:ascii="方正小标宋简体" w:hAnsi="方正小标宋简体" w:eastAsia="方正楷体_GBK" w:cs="方正小标宋简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6" w:before="0" w:after="289"/>
        <w:jc w:val="center"/>
        <w:outlineLvl w:val="1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一</w:t>
      </w:r>
      <w:r>
        <w:rPr>
          <w:rFonts w:eastAsia="方正黑体_GBK"/>
          <w:color w:val="000000"/>
          <w:sz w:val="28"/>
          <w:szCs w:val="28"/>
        </w:rPr>
        <w:t>、</w:t>
      </w:r>
      <w:r>
        <w:rPr>
          <w:rFonts w:eastAsia="方正黑体_GBK"/>
          <w:color w:val="000000"/>
          <w:sz w:val="28"/>
          <w:szCs w:val="28"/>
        </w:rPr>
        <w:t>基本情况</w:t>
      </w:r>
    </w:p>
    <w:tbl>
      <w:tblPr>
        <w:tblW w:w="9185" w:type="dxa"/>
        <w:jc w:val="left"/>
        <w:tblInd w:w="-142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316"/>
        <w:gridCol w:w="6869"/>
      </w:tblGrid>
      <w:tr>
        <w:trPr>
          <w:trHeight w:val="938" w:hRule="atLeast"/>
          <w:cantSplit w:val="true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壮族自治区大数据发展局</w:t>
            </w:r>
          </w:p>
        </w:tc>
      </w:tr>
      <w:tr>
        <w:trPr>
          <w:trHeight w:val="95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自适应轻量化</w:t>
            </w:r>
            <w:r>
              <w:rPr>
                <w:rFonts w:cs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的物联网边缘智能技术研究与应用</w:t>
            </w:r>
          </w:p>
        </w:tc>
      </w:tr>
      <w:tr>
        <w:trPr>
          <w:trHeight w:val="104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技术进步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创新类</w:t>
            </w:r>
          </w:p>
        </w:tc>
      </w:tr>
      <w:tr>
        <w:trPr>
          <w:trHeight w:val="127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候选个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永安、黄耿、王国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华军、黄婷、陈勇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庄文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唐昌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佳宁、韦国师</w:t>
            </w:r>
          </w:p>
        </w:tc>
      </w:tr>
      <w:tr>
        <w:trPr>
          <w:trHeight w:val="10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候选组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通信规划设计咨询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邮电大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奥智能工业研究院（南京）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边缘智能研究院南京有限公司</w:t>
            </w:r>
          </w:p>
        </w:tc>
      </w:tr>
      <w:tr>
        <w:trPr>
          <w:trHeight w:val="16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候选个人合作情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．合作方式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产业合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．合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候选个人所在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广西通信规划设计咨询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京邮电大学、中奥智能工业研究院（南京）有限公司、边缘智能研究院南京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目技术合作，以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联合共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邮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西通信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先进视觉智能实验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和</w:t>
            </w:r>
            <w:bookmarkStart w:id="0" w:name="_Hlk181208252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西壮族自治区智能信息处理与通信技术工程研究中心</w:t>
            </w:r>
            <w:bookmarkEnd w:id="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方式共同开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自适应轻量化</w:t>
            </w:r>
            <w:r>
              <w:rPr>
                <w:rFonts w:cs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的物联网边缘智能技术研究与应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成果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形成知识产权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．合作时间：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．合作成果：经双方友好协商，其中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专利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广西通信规划设计咨询有限公司署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；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专利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京邮电大学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署名；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联合研发的科技成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基于大模型的智慧医院服务系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入选自治区信息化赋能高质量发展优秀案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；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多模态医疗大数据的智能辅诊系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荣获八桂大数据科技成果奖二等奖、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数据要素</w:t>
            </w: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  <w:t>X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大赛广西分赛二等奖。</w:t>
            </w:r>
          </w:p>
        </w:tc>
      </w:tr>
      <w:tr>
        <w:trPr>
          <w:trHeight w:val="167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名意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根据《广西科学技术奖励办法》《广西科学技术奖励办法实施细则》相关规定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提名该个人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组织为科学技术进步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等奖候选个人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候选组织。</w:t>
            </w:r>
          </w:p>
        </w:tc>
      </w:tr>
    </w:tbl>
    <w:p>
      <w:pPr>
        <w:pStyle w:val="Normal"/>
        <w:spacing w:lineRule="exact" w:line="440"/>
        <w:rPr>
          <w:rFonts w:ascii="方正黑体_GBK" w:hAnsi="方正黑体_GBK" w:eastAsia="方正黑体_GBK"/>
          <w:color w:val="000000"/>
          <w:sz w:val="28"/>
          <w:szCs w:val="28"/>
        </w:rPr>
      </w:pPr>
      <w:r>
        <w:br w:type="page"/>
      </w:r>
      <w:r>
        <w:rPr>
          <w:rFonts w:eastAsia="方正黑体_GBK" w:ascii="方正黑体_GBK" w:hAnsi="方正黑体_GBK"/>
          <w:color w:val="000000"/>
          <w:sz w:val="28"/>
          <w:szCs w:val="28"/>
        </w:rPr>
        <w:t xml:space="preserve">                      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、</w:t>
      </w:r>
      <w:r>
        <w:rPr>
          <w:rFonts w:ascii="方正黑体_GBK" w:hAnsi="方正黑体_GBK" w:eastAsia="方正黑体_GBK"/>
          <w:color w:val="000000"/>
          <w:sz w:val="28"/>
          <w:szCs w:val="28"/>
        </w:rPr>
        <w:t>主要知识产权和标准规范目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3"/>
        <w:gridCol w:w="1493"/>
        <w:gridCol w:w="757"/>
        <w:gridCol w:w="895"/>
        <w:gridCol w:w="1655"/>
        <w:gridCol w:w="848"/>
        <w:gridCol w:w="899"/>
        <w:gridCol w:w="992"/>
        <w:gridCol w:w="931"/>
      </w:tblGrid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排序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编号（年卷页；版号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授权发布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完成单位（署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授权发布部门（刊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成果状态（通讯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广西单位是否原始署名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（作者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单位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18"/>
                <w:szCs w:val="18"/>
              </w:rPr>
              <w:t>作者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云计算分析处理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126256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08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华军、利莉、梁开文、林冠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是</w:t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风险评估的数据安全通信系统及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126257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06-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陈勇、梁立京、 覃施嘉、 冯志新 、陈恋、 黄奕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是</w:t>
            </w:r>
          </w:p>
        </w:tc>
      </w:tr>
      <w:tr>
        <w:trPr>
          <w:trHeight w:val="1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视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防伪方法、系统、设备及存储介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1347120.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09-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黄冬丽、陈勇、马静林、覃宇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是</w:t>
            </w:r>
          </w:p>
        </w:tc>
      </w:tr>
      <w:tr>
        <w:trPr>
          <w:trHeight w:val="2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云边协同的数据调度方法、系统、设备及存储介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158319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07-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黄婷、陈勇、杨华军、陈恋、 莫海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是</w:t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车联网的任务分配方法、系统、设备及存储介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202211347109.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10-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丰勇、黄婷、陆肖丞、周淑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物联网的信息传输加密方法及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11440024.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11-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陈静棠、梁宇、王丰勇、宾春梅、袁宏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试卷自动生成与考试方法、装置、电子设备及介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202211435073.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11-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华军、杨燕、黄宇平、利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MEC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优化物联节点资源分配方法以及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11564241.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12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建华、何曲、黄婷、黄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NL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文本摘要生成方法和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202310731001.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6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华军、梁开文、覃宇阁、马静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C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网络的拥塞控制方法、系统、设备及介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202310826603.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7-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黄婷、蒙桂芳、马志彬、王槐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物联网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I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运维方法、系统、设备及存储介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202311533560.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11-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黄婷、马静林、王丰勇、覃宇阁、周淑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车联网的缓存资源部署方法和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202410930158.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7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黄婷、蒙桂芳、黄耿、廖晓波、邱培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应用于物联网的联邦学习方法和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10930153.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7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华军、陈勇、梁宇、林燕、张海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勘探草图转换方法及处理系统、控制装置、存储介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202411136278.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8-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华军、黄耿、宾春梅、郭鸿、李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西通信规划设计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区块链的云边端协同视频流缓存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108484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11-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周沂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程瑶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面向全局时延优化的云边端协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CN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推理方法及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07136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9-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周金粮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奚城科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面向深度学习分层模型的协同推理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04598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奚城科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周金粮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深度学习的多任务数据中心网络流量预测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044474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胜蓝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自适应竞争窗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ACCW-MAC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协议的减少平均端到端时延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02019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静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一种基于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k-means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聚类的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VANET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分簇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01667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董理想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胜蓝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面向中文冠心病诊断报告的命名实体消歧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161206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4-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园梦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面向糖尿病文本的实体关系抽取模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CN115659986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3-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许鑫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生成模型的医学中文命名实体识别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1147074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6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吴杰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边缘计算节点打分表的深度学习模型分层卸载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146968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奚城科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周金粮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多控制器的数据中心网络负载均衡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127807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3-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禹博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田丰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蔡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架构下数据中心网络负载均衡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11791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2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禹博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田丰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IN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轻量化路径探测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101306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田丰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禹博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环境下数据中心网络负载均衡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9077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禹博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田丰（外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环境下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Rv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段路由标签压缩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3772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吴庆鹏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啸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环境下基于遗传算法的视频流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3011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禹博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田丰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区块链的端到端路径计算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285756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黄浩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兰青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卫星网络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Qo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感知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2805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6-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董理想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啸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RT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网络拥塞控制系统与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27168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吴庆鹏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啸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余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CC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缓存替换方法及装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22953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5-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姚天辰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A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聚类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多控制器部署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215920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6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肖冉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强化学习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负载均衡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05409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吴庆鹏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啸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面向延迟容忍网络的能量感知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0486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11-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李陈浩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IN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异常流量检测方法和装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16654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马德睿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单分类算法的无监督机器异常声检测方法和装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157569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晨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苏新萍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邵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姚瑶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邱慧贞（学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局域网内快速通信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12092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面向边防系统的延迟容忍网络安全路由方法及其装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073975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6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李陈浩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R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算法的社交网络资源分配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19113221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2-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庄文芹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周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陈鸣锴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李灿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旭光（学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李海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环境下的数据中心网络动态节能调度方法及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163386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余德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田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HA-2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哈希算法简化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节点数的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41027518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，严立兴，佘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MLS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网络中下行链路拥塞的路由控制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121005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；董理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自适应竞争窗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ACCW-MAC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协议的减少平均端到端时延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120926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7-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模糊逻辑的地理位置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410212533.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；王宇；崔畅；李金城；佘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神经网络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V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恶意控制器检测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102782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10-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0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k-mean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聚类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VANE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分簇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016670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3-0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数据中心网络拥塞控制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152117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；崔畅；李金城；佘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架构的网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Qo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保障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157584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；李金城；崔畅；佘昊；王宇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在物联网中基于深度学习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Qo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流分类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160956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；严立兴；佘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分簇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Q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学习的车联网自适应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106425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02-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；董理想；佘昊；王宇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标识解析的医疗设备消毒管理系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0928709.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09-2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园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兰青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刘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景慎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单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卢姗王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石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陈文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江苏省人民医院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医科大学第一附属医院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面向大规模自组织网络的安全路由协议方法及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01154238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1-05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钟耀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朱洪波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龙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郑长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天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金花姚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江苏移动信息系统集成有限公司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面向认知网络的性能优化方法及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162956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1-05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钟耀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天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罗浩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姚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陈筱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江苏移动信息系统集成有限公司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虚拟网络映射算法的优化方法、设备及存储介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01154381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1-05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韩镇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郑长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金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姚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徐姝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江苏移动信息系统集成有限公司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智联网体系架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19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098376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8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乔路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钟耀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天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任保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朱洪波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杨龙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边缘智能研究院南京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IN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丢包检测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46214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7-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马德容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和机器学习的多媒体业务流量加速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L202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073275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11-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吴庆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啸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余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网络路由信息管理装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07624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11-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肖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扩展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raf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算法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控制器交互方法及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34008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8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兰青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黄浩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数据中心网络流量调度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35957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7-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田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禹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深度强化学习的网络智能管控架构系统和运行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53655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8-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周金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结合区块链的物联网边缘网络路由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063287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8-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周金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余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流量预测的路由决策方法及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066159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9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余德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时延预测及双蚁群的软件定义网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Qo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路由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45170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8-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张啸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钱琪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多控制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SD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数据中心网络视频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Qo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保障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311641561.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08-2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李金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宇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APSO-CNN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的网络流量分类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410052902.3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4-03-29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严立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网络的智能闸机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2152498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2-02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王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佘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孙洪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基于图结构特征的路由优化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97438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网络路由信息管理装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1107624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一种物联网终端节点访问控制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ZL20221044093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郭永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南京邮电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授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17">
    <w:name w:val="17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Font91">
    <w:name w:val="font91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111">
    <w:name w:val="font1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2:00Z</dcterms:created>
  <dc:creator>高明娟</dc:creator>
  <dc:description/>
  <dc:language>en-US</dc:language>
  <cp:lastModifiedBy>G✈S</cp:lastModifiedBy>
  <dcterms:modified xsi:type="dcterms:W3CDTF">2025-09-04T03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12D8ED95048E78745A5B5B41165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wNDYzMTE1NGZmY2YxZTIyZThhOTBkMTFlZTRhNDMiLCJ1c2VySWQiOiI2MTIyMzUwNDUifQ==</vt:lpwstr>
  </property>
</Properties>
</file>